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for rexxserdev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3       by Joseph M. Stivaletta      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5.02 fixes a couple of very nasty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5.00 fixed bug in write and immediate IO request block.  Added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 parameter to the SerSetParm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4.00 removed the dependency on arp.library and added a OS 2.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ency.  This version will not work with prior version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3.00 of my serial device function library for ARexx.  In this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only disabled the version check for rexxsyslib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2.00 added support for multiple serial devices.  This was a maj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over version 1.08.  Most functions now required a device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proper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ibrary no longer uses ARP functions.  You should place my library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LIBS: directory.  To use the Arexx serial device library, you must ad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global library list using the either the addlib() function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xlib()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version number of this library is 5 and the query function 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-30.  examples fol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lib( 'rexxserdev.library', 0, -30, 5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xlib rexxserdev.library 0 -30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xxserdev.library was written to provide an easy to use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ARexx programs and any Amiga serial device.  The serial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opened as shared so take care when accessing that serial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more than one application.  All I/O requests to the serial devic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chronous not asynchronous.  Therefore, a call to a function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to the application until that function is completed.  Du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chronous nature of the library functions the SerStart() and SerStop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may not work as designed for write calls.  The actual e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se calls has yet to be determined.  At the current time I st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implemented SerStart() and SerStop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the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Ope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deviceHandle = SerOpen(deviceName,unitNumb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s the serial device and allocates the I/O requests and reply 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h = SerOpen( 'serial.device', 1 )      ==&gt; a uniqu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Clos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boolean = SerClose(device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s the serial device and deallocates the I/O requests and reply 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y SerClose( dh )     ==&gt;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Clea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boolean = SerClear(device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s the internal read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y SerClear( dh )     ==&gt;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Flush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boolean = SerFlush(deviceHandle,{'R' | 'W'}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rts all queued I/O requests in either the read or write request que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y SerFlush( dh, 'R' )    ==&gt;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Rea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charsRcvd = SerRead(deviceHandle,buffer,leng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a number of characters from the serial port.  The number of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is specified by length.  The buffer is an internal read buffer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calling ARexx program.  This buffer is for use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serdev.library and not by the ARexx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lock = allocmem( 20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dr = c2d( block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y SerRead( dh, addr, 20 )    ==&gt; A string of 20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Rese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boolean = SerReset(device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initializes the serial device to it's default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y SerReset( dh )     ==&gt;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Star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boolean = SerStart(deviceHandle,{'R' | 'W'}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arts reading or writing stopped by a previous SerStop() function. 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t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y SerStart( dh, 'W' )     ==&gt;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Stop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boolean = SerStop(deviceHandle,{'R' | 'W'}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s the currently executing read or write command.  Not yet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y SerStop( dh, 'R' )      ==&gt;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Wri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boolean = SerWrite(deviceHandle,buffer,leng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s the characters in the buffer to the serial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ext = 'send stuff out por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y SerWrite( dh, text, length( text ) )     ==&gt;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Break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boolean = SerBreak(device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s a break sig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y SerBreak( dh )      ==&gt;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Quer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status = SerQuery(deviceHand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status of the serial device.  The first substring indica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idity of the rest of the string.  0 indicates that an error was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query command and no additional information is contained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tus string.  1 indicates that the call was successful and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two more substrings.  The second substring is the number in 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 of the number of characters currently in the internal read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hird substring is the status word in decimal ASCII it is defin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it no.     Meaning of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0-2        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3           DSR - Data Set Ready (bit =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           CTS - Clear To Send (bit =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5           DCD - Data Carrier Detect (bit =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6           RTS - Ready To Send (bit =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7           DTR - Data Terminal Ready (bit =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8           Read buffer overflow (bit =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9           Break signal sent (bit =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0          Break signal received (bit =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1          Transmit XOFF (bit =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2          Received XOFF (bit =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3-15      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y SerQuery( dh )   ==&gt; 1 23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|  +--&gt; Status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+-----&gt; Number of characters rece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&gt; Validity of status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SetParm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boolean = SerSetParms(deviceHandle,baud,databits,paritybi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opbits,[flowCtl],[brkTime],[rbuffer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serial device parameters defined below.  The optional brk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is not yet implemented.  I have not incorporated SERF_RAD_BOOG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ake care when using very high baud rates.  If the flowCtl parame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supplied, the serial port will default to Xon/Xoff flow 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ud = allowed range is from 110 to 29,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bits = allowed range from 1 to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itybits = {'N' | 'E' | 'O' | 'M' | 'S'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'N' = No pa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'E' = Even pa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'O' = Odd pa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'M' = Mark pa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'S' = Space pa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bits = {'1' | '2'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wCtl = {'0' | '1'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'0' = Disable Xon/Xoff flow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'1' = Enable Xon/Xoff flow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is enabled Xon/Xoff flow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kTime = duration of break signal in microseconds; the default valu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50,000 micro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buffer = recommended size of the buffer that the serial port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locate for incoming data.  For some hardware the buffer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not be adjustable.  The default buffer size is 1000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ay SerSetParms( dh, 9600, 7, e, 1, 0 )      ==&gt;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 not guarantee that this software library is free from bugs. 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used for a few years and has proven useful.  I will try to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versions downwardly compatible but make no promises that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change slightly based on user feed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programs are not public domain but can be freely distributed 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cument is included.  I retain the rights to their use.  This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y cannot be sold for profit by anyone without my written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claimer 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software, blows up your machine, melts you hard drive, ca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ss of hair, mental anguish, mental disorders, or marital difficu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ing in divorce, I will not be held liable.  I make no warranties,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ed or implied, with respect to the programs described here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quality, performance, or fitness for any particular purpose.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are distributed "AS IS." The entire risk as to their qualit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ance is with the user.  I promise only to fix the bugs 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e and enhance the code as I deem able in my spar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blem rep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find any errors or have any problems, your flames can reach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following loc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Ser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N: 72155,5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: jstivalet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oseph M. Stivalet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3 March 199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